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обучение ноябрь-декабрь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 программе «Медиация. Базовый кур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ярск, Юридический институт СФУ, Центр дополнительного образова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Маерчака, 6, каб.4-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. тел.: 221-03-17, 8-908-220-28-47 (руководитель Егорова Лариса Юрьевна)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10"/>
      </w:tblGrid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работы, с указанием полного адрес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жность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лефон (для связи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рес электронной почты (для связи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ИЛС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еобходимые реквизиты для заключения договора с физическим лицом:</w:t>
            </w:r>
          </w:p>
        </w:tc>
      </w:tr>
      <w:tr>
        <w:trPr>
          <w:trHeight w:val="524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Паспортные данные лица, оплачивающего обучение:</w:t>
            </w:r>
          </w:p>
        </w:tc>
      </w:tr>
      <w:tr>
        <w:trPr>
          <w:trHeight w:val="2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рия, номер паспорт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ем выдан (наименование выдавшего органа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регистрации (адрес по прописке)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Необходимые реквизиты для заключения договора с юридическим лицом и выставления счета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организации, оплачивающей обучение физ.лица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жность и ФИО лица, уполномоченное на подписание договора (с указанием уполномочивающего документа)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Н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ПП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РН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ПО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нковские реквизиты (расчетный счет, наименование банка, БИК, к/с)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- заполняется либо раздел </w:t>
      </w:r>
      <w:r>
        <w:rPr>
          <w:lang w:val="en-US"/>
        </w:rPr>
        <w:t>I</w:t>
      </w:r>
      <w:r>
        <w:rPr/>
        <w:t xml:space="preserve"> (в случае заключения договора с физическим лицом), либо раздел </w:t>
      </w:r>
      <w:r>
        <w:rPr>
          <w:lang w:val="en-US"/>
        </w:rPr>
        <w:t>II</w:t>
      </w:r>
      <w:r>
        <w:rPr/>
        <w:t xml:space="preserve"> (в случае заключения договора с юридическим лицом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3:37:00Z</dcterms:created>
  <dc:creator>legorova</dc:creator>
  <dc:description/>
  <dc:language>en-US</dc:language>
  <cp:lastModifiedBy>DAnikin</cp:lastModifiedBy>
  <dcterms:modified xsi:type="dcterms:W3CDTF">2023-09-25T03:37:00Z</dcterms:modified>
  <cp:revision>2</cp:revision>
  <dc:subject/>
  <dc:title/>
</cp:coreProperties>
</file>